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兰州石化职业技术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举办讲座、论坛、报告会、大型活动等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本表请正反面打印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填表日期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32"/>
        <w:gridCol w:w="2836"/>
        <w:gridCol w:w="756"/>
        <w:gridCol w:w="849"/>
        <w:gridCol w:w="6"/>
        <w:gridCol w:w="4058"/>
      </w:tblGrid>
      <w:tr>
        <w:trPr>
          <w:trHeight w:val="14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举办类型</w:t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讲座</w:t>
            </w:r>
            <w:r>
              <w:rPr>
                <w:rFonts w:eastAsia="Times New Roman"/>
              </w:rPr>
              <w:t xml:space="preserve">  </w:t>
            </w:r>
            <w:r>
              <w:rPr/>
              <w:t>□论坛</w:t>
            </w:r>
            <w:r>
              <w:rPr>
                <w:rFonts w:eastAsia="Times New Roman"/>
              </w:rPr>
              <w:t xml:space="preserve">  </w:t>
            </w:r>
            <w:r>
              <w:rPr/>
              <w:t>□报告会</w:t>
            </w:r>
            <w:r>
              <w:rPr>
                <w:rFonts w:eastAsia="Times New Roman"/>
              </w:rPr>
              <w:t xml:space="preserve"> </w:t>
            </w:r>
            <w:r>
              <w:rPr/>
              <w:t>□大型活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u w:val="single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1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办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承办单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举办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举办地点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讲人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报告人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主要发言人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主要组织者基本情况说明及发言的基本观点、内容概述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举办目的、主题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举办单位意见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场地管理单位意见</w:t>
            </w:r>
          </w:p>
        </w:tc>
      </w:tr>
      <w:tr>
        <w:trPr>
          <w:trHeight w:val="3480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：            公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2249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   月  日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：            公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2389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552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党委宣传部门意见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党委（院长）办公室意见</w:t>
            </w:r>
          </w:p>
        </w:tc>
      </w:tr>
      <w:tr>
        <w:trPr>
          <w:trHeight w:val="3960" w:hRule="atLeast"/>
        </w:trPr>
        <w:tc>
          <w:tcPr>
            <w:tcW w:w="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：            公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238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   月  日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负责人：            公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2389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   月  日</w:t>
            </w:r>
          </w:p>
        </w:tc>
      </w:tr>
      <w:tr>
        <w:trPr>
          <w:trHeight w:val="14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保卫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校领导审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明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1</w:t>
            </w:r>
            <w:r>
              <w:rPr/>
              <w:t>、字体清楚，内容详细，本表不够可加页说明。本表在审批备案时需一式两份（学校保卫部门留一份，具体提供场地单位留存一份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2</w:t>
            </w:r>
            <w:r>
              <w:rPr/>
              <w:t>、校外单位举办的，要附有盖公章的营业执照（或组织机构代码证书）复印件、主办人身份证复印件、举办具体事项的申请书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3</w:t>
            </w:r>
            <w:r>
              <w:rPr/>
              <w:t>、本表未尽事宜由学校保卫处负责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20:00Z</dcterms:created>
  <dc:creator>User</dc:creator>
  <dc:description/>
  <cp:keywords/>
  <dc:language>en-US</dc:language>
  <cp:lastModifiedBy>USER-</cp:lastModifiedBy>
  <cp:lastPrinted>2015-05-05T17:42:00Z</cp:lastPrinted>
  <dcterms:modified xsi:type="dcterms:W3CDTF">2018-05-02T06:23:00Z</dcterms:modified>
  <cp:revision>27</cp:revision>
  <dc:subject/>
  <dc:title>举办的各类讲座、论坛、报告会、大型活动等登记备案表</dc:title>
</cp:coreProperties>
</file>