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77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eastAsia="方正小标宋简体" w:ascii="方正小标宋简体" w:hAnsi="方正小标宋简体"/>
          <w:bCs/>
          <w:sz w:val="28"/>
          <w:szCs w:val="28"/>
        </w:rPr>
      </w:r>
    </w:p>
    <w:p>
      <w:pPr>
        <w:pStyle w:val="Normal"/>
        <w:ind w:firstLine="977"/>
        <w:rPr>
          <w:rFonts w:ascii="方正小标宋简体" w:hAnsi="方正小标宋简体" w:eastAsia="方正小标宋简体"/>
          <w:bCs/>
          <w:sz w:val="28"/>
          <w:szCs w:val="28"/>
        </w:rPr>
      </w:pPr>
      <w:bookmarkStart w:id="0" w:name="_Hlk131070767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4695</wp:posOffset>
                </wp:positionH>
                <wp:positionV relativeFrom="paragraph">
                  <wp:posOffset>-693420</wp:posOffset>
                </wp:positionV>
                <wp:extent cx="0" cy="1981200"/>
                <wp:effectExtent l="6350" t="0" r="6350" b="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-54.6pt" to="257.85pt,101.35pt" ID="直线 4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rFonts w:ascii="方正小标宋简体" w:hAnsi="方正小标宋简体" w:eastAsia="方正小标宋简体"/>
          <w:bCs/>
          <w:sz w:val="28"/>
          <w:szCs w:val="28"/>
        </w:rPr>
        <w:t>兰州石化职业技术大学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ascii="方正小标宋简体" w:hAnsi="方正小标宋简体" w:eastAsia="方正小标宋简体"/>
          <w:bCs/>
          <w:sz w:val="28"/>
          <w:szCs w:val="28"/>
        </w:rPr>
        <w:t>学生休学</w:t>
      </w:r>
      <w:r>
        <w:rPr>
          <w:rFonts w:ascii="方正小标宋简体" w:hAnsi="方正小标宋简体" w:cs="宋体;SimSun" w:eastAsia="方正小标宋简体"/>
          <w:bCs/>
          <w:sz w:val="28"/>
          <w:szCs w:val="28"/>
        </w:rPr>
        <w:t>、</w:t>
      </w:r>
      <w:r>
        <w:rPr>
          <w:rFonts w:ascii="方正小标宋简体" w:hAnsi="方正小标宋简体" w:eastAsia="方正小标宋简体"/>
          <w:bCs/>
          <w:sz w:val="28"/>
          <w:szCs w:val="28"/>
        </w:rPr>
        <w:t xml:space="preserve">退学、复学、转专业审批表  </w:t>
      </w:r>
    </w:p>
    <w:p>
      <w:pPr>
        <w:pStyle w:val="Normal"/>
        <w:spacing w:lineRule="auto" w:line="360"/>
        <w:ind w:firstLine="16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6079490" cy="5721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572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487"/>
                              <w:gridCol w:w="1135"/>
                              <w:gridCol w:w="922"/>
                              <w:gridCol w:w="1134"/>
                              <w:gridCol w:w="1349"/>
                              <w:gridCol w:w="1135"/>
                              <w:gridCol w:w="1135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所在学院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申请类别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休学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□退学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□复学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□转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申请原由</w:t>
                                  </w:r>
                                </w:p>
                              </w:tc>
                              <w:tc>
                                <w:tcPr>
                                  <w:tcW w:w="829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所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负责人：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转入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（仅限转专业学生审批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负责人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盖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  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  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6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教务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负责人：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学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工作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负责人：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校领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签字：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备案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 w:val="18"/>
                                      <w:szCs w:val="18"/>
                                    </w:rPr>
                                    <w:t>正常休学、退学、复学学生在学生处备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 w:val="18"/>
                                      <w:szCs w:val="18"/>
                                    </w:rPr>
                                    <w:t>退役复学（转专业）学生在武装部备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签字：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29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1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 w:val="18"/>
                                      <w:szCs w:val="18"/>
                                    </w:rPr>
                                    <w:t>申请休学、复学、退学、转学的学生，写出书面申请，在班主任与家长沟通落实后，由班主任在申请上签字，学生持个人申请到各学院办公室领取申批表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sz w:val="18"/>
                                      <w:szCs w:val="18"/>
                                    </w:rPr>
                                    <w:t>学生持此审批表，按照所在学院→教务处→学生工作处→主管校领导的顺序进行审批后，持此审批表到学生工作处办理休学、复学、退学、转学证明及相关手续。（退学学生的审批及手续办理由班主任全程陪同办理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pt;height:450.5pt;mso-wrap-distance-left:9pt;mso-wrap-distance-right:0pt;mso-wrap-distance-top:0pt;mso-wrap-distance-bottom:0pt;margin-top:4.9pt;mso-position-vertical-relative:text;margin-left:29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487"/>
                        <w:gridCol w:w="1135"/>
                        <w:gridCol w:w="922"/>
                        <w:gridCol w:w="1134"/>
                        <w:gridCol w:w="1349"/>
                        <w:gridCol w:w="1135"/>
                        <w:gridCol w:w="1135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所在学院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申请类别</w:t>
                            </w:r>
                          </w:p>
                        </w:tc>
                        <w:tc>
                          <w:tcPr>
                            <w:tcW w:w="56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休学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□退学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□复学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□转专业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申请原由</w:t>
                            </w:r>
                          </w:p>
                        </w:tc>
                        <w:tc>
                          <w:tcPr>
                            <w:tcW w:w="829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所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 xml:space="preserve">负责人：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 xml:space="preserve">年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 xml:space="preserve">月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转入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（仅限转专业学生审批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负责人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盖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 xml:space="preserve">   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 xml:space="preserve">   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6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教务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 xml:space="preserve">负责人：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 xml:space="preserve">年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 xml:space="preserve">月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学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工作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 xml:space="preserve">负责人：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 xml:space="preserve">年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 xml:space="preserve">月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4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主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校领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 xml:space="preserve">签字：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 xml:space="preserve">年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 xml:space="preserve">月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备案</w:t>
                            </w:r>
                          </w:p>
                        </w:tc>
                        <w:tc>
                          <w:tcPr>
                            <w:tcW w:w="3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18"/>
                                <w:szCs w:val="18"/>
                              </w:rPr>
                              <w:t>正常休学、退学、复学学生在学生处备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18"/>
                                <w:szCs w:val="18"/>
                              </w:rPr>
                              <w:t>退役复学（转专业）学生在武装部备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 xml:space="preserve">签字：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 xml:space="preserve">年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 xml:space="preserve">月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29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1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18"/>
                                <w:szCs w:val="18"/>
                              </w:rPr>
                              <w:t>申请休学、复学、退学、转学的学生，写出书面申请，在班主任与家长沟通落实后，由班主任在申请上签字，学生持个人申请到各学院办公室领取申批表；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18"/>
                                <w:szCs w:val="18"/>
                              </w:rPr>
                              <w:t>学生持此审批表，按照所在学院→教务处→学生工作处→主管校领导的顺序进行审批后，持此审批表到学生工作处办理休学、复学、退学、转学证明及相关手续。（退学学生的审批及手续办理由班主任全程陪同办理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bookmarkStart w:id="1" w:name="_Hlk131082652"/>
      <w:bookmarkStart w:id="2" w:name="_Hlk131082604"/>
      <w:bookmarkEnd w:id="1"/>
      <w:r>
        <w:rPr>
          <w:rFonts w:ascii="宋体;SimSun" w:hAnsi="宋体;SimSun" w:cs="宋体;SimSun"/>
          <w:b/>
          <w:sz w:val="24"/>
        </w:rPr>
        <w:t xml:space="preserve">（ 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）审字〔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〕第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号</w:t>
      </w:r>
      <w:bookmarkEnd w:id="2"/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1"/>
          <w:lang w:val="en-US" w:eastAsia="en-US"/>
        </w:rPr>
      </w:r>
      <w:bookmarkStart w:id="3" w:name="_Hlk131082652"/>
      <w:bookmarkStart w:id="4" w:name="_Hlk131082652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4025</wp:posOffset>
                </wp:positionH>
                <wp:positionV relativeFrom="paragraph">
                  <wp:posOffset>86360</wp:posOffset>
                </wp:positionV>
                <wp:extent cx="72771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〔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3.4pt;mso-wrap-distance-left:9.05pt;mso-wrap-distance-right:9.05pt;mso-wrap-distance-top:0pt;mso-wrap-distance-bottom:0pt;margin-top:6.8pt;mso-position-vertical-relative:text;margin-left:23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 xml:space="preserve">〔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4695</wp:posOffset>
                </wp:positionH>
                <wp:positionV relativeFrom="paragraph">
                  <wp:posOffset>90805</wp:posOffset>
                </wp:positionV>
                <wp:extent cx="0" cy="594360"/>
                <wp:effectExtent l="6350" t="0" r="6350" b="0"/>
                <wp:wrapNone/>
                <wp:docPr id="4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7.15pt" to="257.85pt,53.9pt" ID="直线 41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      </w:t>
      </w:r>
      <w:r>
        <w:rPr>
          <w:rFonts w:cs="宋体;SimSun" w:ascii="宋体;SimSun" w:hAnsi="宋体;SimSun"/>
          <w:b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</w:rPr>
        <w:t>专业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班级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因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  <w:lang w:val="en-US" w:eastAsia="en-US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  <w:lang w:val="en-US" w:eastAsia="en-US"/>
        </w:rPr>
        <w:t xml:space="preserve">               </w:t>
      </w:r>
      <w:r>
        <w:rPr>
          <w:rFonts w:ascii="宋体;SimSun" w:hAnsi="宋体;SimSun" w:cs="宋体;SimSun"/>
          <w:b/>
          <w:sz w:val="24"/>
          <w:lang w:val="en-US" w:eastAsia="en-US"/>
        </w:rPr>
        <w:t>原因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7245</wp:posOffset>
                </wp:positionH>
                <wp:positionV relativeFrom="paragraph">
                  <wp:posOffset>1263650</wp:posOffset>
                </wp:positionV>
                <wp:extent cx="2364740" cy="242570"/>
                <wp:effectExtent l="0" t="12255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648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第[               ]  号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64.35pt;margin-top:99.5pt;width:186.15pt;height:19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第[               ]  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申请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</w:rPr>
        <w:t>（休学、退学、复学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转专业）。经审核，准予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</w:rPr>
        <w:t>（休学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退学、复学、转专业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部门：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 xml:space="preserve">（学院）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发 表 人：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时间：</w:t>
      </w:r>
      <w:bookmarkStart w:id="5" w:name="_Hlk131082526"/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日</w:t>
      </w:r>
      <w:bookmarkEnd w:id="5"/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审批表收回时间：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收表责任人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4695</wp:posOffset>
                </wp:positionH>
                <wp:positionV relativeFrom="paragraph">
                  <wp:posOffset>17780</wp:posOffset>
                </wp:positionV>
                <wp:extent cx="11430" cy="2849880"/>
                <wp:effectExtent l="6350" t="635" r="6350" b="635"/>
                <wp:wrapNone/>
                <wp:docPr id="6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284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1.4pt" to="258.7pt,225.75pt" ID="直线 42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审批表收表责任人为各学院党总支书记</w:t>
      </w:r>
    </w:p>
    <w:p>
      <w:pPr>
        <w:pStyle w:val="Normal"/>
        <w:spacing w:lineRule="auto" w:line="360"/>
        <w:ind w:firstLine="949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1280"/>
        <w:jc w:val="left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兰州石化职业技术大学</w:t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学生休学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、</w:t>
      </w:r>
      <w:r>
        <w:rPr>
          <w:rFonts w:ascii="方正小标宋简体" w:hAnsi="方正小标宋简体" w:eastAsia="方正小标宋简体"/>
          <w:bCs/>
          <w:sz w:val="32"/>
          <w:szCs w:val="32"/>
        </w:rPr>
        <w:t>退学、复学、转专业审批表</w:t>
      </w:r>
    </w:p>
    <w:p>
      <w:pPr>
        <w:pStyle w:val="Normal"/>
        <w:spacing w:lineRule="exact" w:line="440" w:before="120" w:after="120"/>
        <w:ind w:firstLine="964"/>
        <w:rPr/>
      </w:pPr>
      <w:r>
        <w:rPr>
          <w:rFonts w:ascii="宋体;SimSun" w:hAnsi="宋体;SimSun" w:cs="宋体;SimSun"/>
          <w:b/>
          <w:sz w:val="24"/>
        </w:rPr>
        <w:t xml:space="preserve">（ 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）</w:t>
      </w:r>
      <w:r>
        <w:rPr>
          <w:b/>
          <w:sz w:val="24"/>
        </w:rPr>
        <w:t>审字〔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〕第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b/>
          <w:sz w:val="24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3215</wp:posOffset>
                </wp:positionH>
                <wp:positionV relativeFrom="paragraph">
                  <wp:posOffset>-4737100</wp:posOffset>
                </wp:positionV>
                <wp:extent cx="297815" cy="2451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休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9.3pt;mso-wrap-distance-left:9.05pt;mso-wrap-distance-right:9.05pt;mso-wrap-distance-top:0pt;mso-wrap-distance-bottom:0pt;margin-top:-373pt;mso-position-vertical-relative:text;margin-left:12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休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0785</wp:posOffset>
                </wp:positionH>
                <wp:positionV relativeFrom="paragraph">
                  <wp:posOffset>-4737100</wp:posOffset>
                </wp:positionV>
                <wp:extent cx="288925" cy="207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复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6.3pt;mso-wrap-distance-left:9.05pt;mso-wrap-distance-right:9.05pt;mso-wrap-distance-top:0pt;mso-wrap-distance-bottom:0pt;margin-top:-373pt;mso-position-vertical-relative:text;margin-left:19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复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5925</wp:posOffset>
                </wp:positionH>
                <wp:positionV relativeFrom="paragraph">
                  <wp:posOffset>-4787900</wp:posOffset>
                </wp:positionV>
                <wp:extent cx="314325" cy="2787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1.95pt;mso-wrap-distance-left:9.05pt;mso-wrap-distance-right:9.05pt;mso-wrap-distance-top:0pt;mso-wrap-distance-bottom:0pt;margin-top:-377pt;mso-position-vertical-relative:text;margin-left:23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0115</wp:posOffset>
                </wp:positionH>
                <wp:positionV relativeFrom="paragraph">
                  <wp:posOffset>-4756150</wp:posOffset>
                </wp:positionV>
                <wp:extent cx="269240" cy="2362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退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8.6pt;mso-wrap-distance-left:9.05pt;mso-wrap-distance-right:9.05pt;mso-wrap-distance-top:0pt;mso-wrap-distance-bottom:0pt;margin-top:-374.5pt;mso-position-vertical-relative:text;margin-left:27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退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5620</wp:posOffset>
                </wp:positionH>
                <wp:positionV relativeFrom="paragraph">
                  <wp:posOffset>-4756150</wp:posOffset>
                </wp:positionV>
                <wp:extent cx="288925" cy="1460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转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1.5pt;mso-wrap-distance-left:9.05pt;mso-wrap-distance-right:9.05pt;mso-wrap-distance-top:0pt;mso-wrap-distance-bottom:0pt;margin-top:-374.5pt;mso-position-vertical-relative:text;margin-left:34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转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9850</wp:posOffset>
                </wp:positionH>
                <wp:positionV relativeFrom="paragraph">
                  <wp:posOffset>-4787900</wp:posOffset>
                </wp:positionV>
                <wp:extent cx="314325" cy="2787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1.95pt;mso-wrap-distance-left:9.05pt;mso-wrap-distance-right:9.05pt;mso-wrap-distance-top:0pt;mso-wrap-distance-bottom:0pt;margin-top:-377pt;mso-position-vertical-relative:text;margin-left:30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3900</wp:posOffset>
                </wp:positionH>
                <wp:positionV relativeFrom="paragraph">
                  <wp:posOffset>-4816475</wp:posOffset>
                </wp:positionV>
                <wp:extent cx="314325" cy="2787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1.95pt;mso-wrap-distance-left:9.05pt;mso-wrap-distance-right:9.05pt;mso-wrap-distance-top:0pt;mso-wrap-distance-bottom:0pt;margin-top:-379.25pt;mso-position-vertical-relative:text;margin-left:15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4275</wp:posOffset>
                </wp:positionH>
                <wp:positionV relativeFrom="paragraph">
                  <wp:posOffset>-4826000</wp:posOffset>
                </wp:positionV>
                <wp:extent cx="314325" cy="2787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1.95pt;mso-wrap-distance-left:9.05pt;mso-wrap-distance-right:9.05pt;mso-wrap-distance-top:0pt;mso-wrap-distance-bottom:0pt;margin-top:-380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252" w:equalWidth="true" w:sep="false"/>
      <w:formProt w:val="false"/>
      <w:textDirection w:val="lrTb"/>
      <w:docGrid w:type="default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01:00Z</dcterms:created>
  <dc:creator>微软用户</dc:creator>
  <dc:description/>
  <cp:keywords/>
  <dc:language>en-US</dc:language>
  <cp:lastModifiedBy>武 玖邦</cp:lastModifiedBy>
  <cp:lastPrinted>2023-03-30T16:03:00Z</cp:lastPrinted>
  <dcterms:modified xsi:type="dcterms:W3CDTF">2023-03-30T08:21:00Z</dcterms:modified>
  <cp:revision>16</cp:revision>
  <dc:subject/>
  <dc:title>兰州石化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09B432CF14E09B54639947DEA119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